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レシート見本</w:t>
      </w:r>
    </w:p>
    <w:p>
      <w:pPr>
        <w:pStyle w:val="Normal"/>
        <w:rPr>
          <w:rFonts w:ascii="メイリオ" w:hAnsi="メイリオ" w:eastAsia="メイリオ" w:cs="メイリオ"/>
          <w:sz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8480</wp:posOffset>
                </wp:positionH>
                <wp:positionV relativeFrom="paragraph">
                  <wp:posOffset>211455</wp:posOffset>
                </wp:positionV>
                <wp:extent cx="3070860" cy="801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801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領収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毎度ありがとうござ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31-029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広島商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広島県広島市中区上八丁堀●●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2-227-116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●月●日（●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ind w:left="141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ジュース 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0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ind w:left="14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菓子パン 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ind w:left="14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紙コップ　　　　　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ind w:left="141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週刊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55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spacing w:lineRule="exact" w:line="400" w:before="180" w:after="0"/>
                              <w:ind w:firstLine="8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合 計　　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,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0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spacing w:lineRule="exact" w:line="400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spacing w:lineRule="exact" w:line="40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％対象　　　　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spacing w:lineRule="exact" w:line="40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（内消費税 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spacing w:lineRule="exact" w:line="40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％対象　　　　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8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spacing w:lineRule="exact" w:line="400"/>
                              <w:ind w:firstLine="1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内消費税 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253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395" w:leader="none"/>
                              </w:tabs>
                              <w:spacing w:lineRule="exact" w:line="460"/>
                              <w:ind w:firstLine="8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お預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>1,50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395" w:leader="none"/>
                              </w:tabs>
                              <w:spacing w:lineRule="exact" w:line="460"/>
                              <w:ind w:firstLine="8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お　釣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>296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395" w:leader="none"/>
                              </w:tabs>
                              <w:spacing w:lineRule="exact" w:line="4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395" w:leader="non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2345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630.95pt;mso-wrap-distance-left:9.05pt;mso-wrap-distance-right:9.05pt;mso-wrap-distance-top:0pt;mso-wrap-distance-bottom:0pt;margin-top:16.65pt;mso-position-vertical-relative:text;margin-left:1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領収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毎度ありがとうござ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　　　　　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〒</w:t>
                      </w:r>
                      <w:r>
                        <w:rPr>
                          <w:sz w:val="32"/>
                          <w:szCs w:val="32"/>
                        </w:rPr>
                        <w:t>731-0294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広島商店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広島県広島市中区上八丁堀●●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　</w:t>
                      </w:r>
                      <w:r>
                        <w:rPr>
                          <w:sz w:val="28"/>
                          <w:szCs w:val="28"/>
                        </w:rPr>
                        <w:t>082-227-116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sz w:val="28"/>
                          <w:szCs w:val="28"/>
                        </w:rPr>
                        <w:t>年●月●日（●）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ind w:left="141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ジュース ※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108</w:t>
                      </w: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ind w:left="141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菓子パン ※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216</w:t>
                      </w: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ind w:left="141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紙コップ　　　　　  </w:t>
                      </w:r>
                      <w:r>
                        <w:rPr>
                          <w:sz w:val="32"/>
                          <w:szCs w:val="32"/>
                        </w:rPr>
                        <w:t>330</w:t>
                      </w: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ind w:left="141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週刊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550</w:t>
                      </w: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spacing w:lineRule="exact" w:line="400" w:before="180" w:after="0"/>
                        <w:ind w:firstLine="8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合 計　　 </w:t>
                      </w:r>
                      <w:r>
                        <w:rPr>
                          <w:sz w:val="40"/>
                          <w:szCs w:val="40"/>
                        </w:rPr>
                        <w:t>1,</w:t>
                      </w:r>
                      <w:r>
                        <w:rPr>
                          <w:sz w:val="40"/>
                          <w:szCs w:val="40"/>
                        </w:rPr>
                        <w:t>204</w:t>
                      </w:r>
                      <w:r>
                        <w:rPr>
                          <w:sz w:val="40"/>
                          <w:szCs w:val="40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spacing w:lineRule="exact" w:line="400"/>
                        <w:ind w:first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spacing w:lineRule="exact" w:line="400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</w:rPr>
                        <w:t xml:space="preserve">％対象　　　　　 </w:t>
                      </w:r>
                      <w:r>
                        <w:rPr>
                          <w:sz w:val="32"/>
                          <w:szCs w:val="32"/>
                        </w:rPr>
                        <w:t>324</w:t>
                      </w: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spacing w:lineRule="exact" w:line="400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（内消費税 　</w:t>
                      </w:r>
                      <w:r>
                        <w:rPr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sz w:val="32"/>
                          <w:szCs w:val="32"/>
                        </w:rPr>
                        <w:t>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spacing w:lineRule="exact" w:line="400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</w:rPr>
                        <w:t xml:space="preserve">％対象　　　　　 </w:t>
                      </w:r>
                      <w:r>
                        <w:rPr>
                          <w:sz w:val="32"/>
                          <w:szCs w:val="32"/>
                        </w:rPr>
                        <w:t>880</w:t>
                      </w: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spacing w:lineRule="exact" w:line="400"/>
                        <w:ind w:firstLine="1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内消費税 　</w:t>
                      </w:r>
                      <w:r>
                        <w:rPr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sz w:val="32"/>
                          <w:szCs w:val="32"/>
                        </w:rPr>
                        <w:t>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253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395" w:leader="none"/>
                        </w:tabs>
                        <w:spacing w:lineRule="exact" w:line="460"/>
                        <w:ind w:firstLine="8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お預り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>1,500</w:t>
                      </w:r>
                      <w:r>
                        <w:rPr>
                          <w:sz w:val="40"/>
                          <w:szCs w:val="40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395" w:leader="none"/>
                        </w:tabs>
                        <w:spacing w:lineRule="exact" w:line="460"/>
                        <w:ind w:firstLine="8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お　釣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>296</w:t>
                      </w:r>
                      <w:r>
                        <w:rPr>
                          <w:sz w:val="40"/>
                          <w:szCs w:val="40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395" w:leader="none"/>
                        </w:tabs>
                        <w:spacing w:lineRule="exact" w:line="4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395" w:leader="none"/>
                        </w:tabs>
                        <w:spacing w:lineRule="exact" w:line="46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0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118745</wp:posOffset>
                </wp:positionV>
                <wp:extent cx="2615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8:00Z</dcterms:created>
  <dc:creator>国税庁</dc:creator>
  <dc:description/>
  <cp:keywords/>
  <dc:language>en-US</dc:language>
  <cp:lastModifiedBy>国税庁</cp:lastModifiedBy>
  <cp:lastPrinted>2020-06-02T17:22:00Z</cp:lastPrinted>
  <dcterms:modified xsi:type="dcterms:W3CDTF">2020-08-06T02:21:00Z</dcterms:modified>
  <cp:revision>10</cp:revision>
  <dc:subject/>
  <dc:title/>
</cp:coreProperties>
</file>